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67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 urbanistică intersecție str.Costache Negruzzi-str.Dimitrie Cantemir, în vederea construirii unor locuințe de serviciu și funcțiuni complementare, cu regim de înălțime P+4 și P+4-5 retras, destinate personalului MapN, generat de imobilul din str.Potelu, nr.188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  <w:lang w:val="fr-FR"/>
        </w:rPr>
      </w:pPr>
      <w:r>
        <w:rPr>
          <w:rFonts w:eastAsia="Lucida Sans Unicode"/>
          <w:b/>
          <w:bCs/>
          <w:iCs/>
          <w:sz w:val="28"/>
          <w:szCs w:val="28"/>
          <w:lang w:val="fr-FR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30.09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156666/2021, raportul nr.159530/2021 întocmit de Direcţia Urbanism şi Amenajarea Teritoriului și nr.160000/2021 întocmit de Direcția Juridică, Asistență de Specialitate și Contencios Administr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 urbanistică intersecție str.Costache Negruzzi-str.Dimitrie Cantemir, în vederea construirii unor locuințe de serviciu și funcțiuni complementare, cu regim de înălțime P+4 și P+4-5 retras, destinate personalului MapN, generat de imobilul din str.Potelu, nr.188 </w:t>
      </w:r>
      <w:r>
        <w:rPr>
          <w:sz w:val="28"/>
          <w:szCs w:val="28"/>
        </w:rPr>
        <w:t>și avizele nr.2/2021 al Comisiei II-Urbanism, Protecţia Mediului şi Conservarea Monumentelor şi nr.2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 urbanistică intersecție str.Costache Negruzzi-str.Dimitrie Cantemir, în vederea construirii unor locuințe de serviciu și funcțiuni complementare, cu regim de înălțime P+4 și P+4-5 retras, destinate personalului MapN, generat de imobilul din str.Potelu, nr.188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rPr/>
      </w:pPr>
      <w:r>
        <w:rPr>
          <w:b/>
          <w:szCs w:val="28"/>
          <w:lang w:val="en-GB"/>
        </w:rPr>
        <w:t xml:space="preserve">         </w:t>
      </w:r>
      <w:r>
        <w:rPr>
          <w:b/>
          <w:szCs w:val="28"/>
          <w:lang w:val="en-GB"/>
        </w:rPr>
        <w:t>PREŞEDINTE DE ŞEDINŢĂ</w:t>
        <w:tab/>
        <w:t xml:space="preserve">                                    CONTRASEMNEAZĂ,</w:t>
      </w:r>
    </w:p>
    <w:p>
      <w:pPr>
        <w:pStyle w:val="Articol"/>
        <w:tabs>
          <w:tab w:val="left" w:pos="-197" w:leader="none"/>
          <w:tab w:val="left" w:pos="360" w:leader="none"/>
        </w:tabs>
        <w:rPr/>
      </w:pPr>
      <w:r>
        <w:rPr>
          <w:b/>
          <w:szCs w:val="28"/>
          <w:lang w:val="en-GB"/>
        </w:rPr>
        <w:tab/>
        <w:t xml:space="preserve">                                                                                                    SECRETAR GENERAL,</w:t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>
          <w:b/>
          <w:szCs w:val="28"/>
          <w:lang w:val="en-GB"/>
        </w:rPr>
        <w:t xml:space="preserve">          </w:t>
      </w:r>
      <w:r>
        <w:rPr>
          <w:b/>
          <w:szCs w:val="28"/>
          <w:lang w:val="en-GB"/>
        </w:rPr>
        <w:t>Dan-Ştefan SPÂNU</w:t>
        <w:tab/>
        <w:t xml:space="preserve">                                                  Nicoleta MIULESCU</w:t>
      </w:r>
    </w:p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3:00Z</dcterms:created>
  <dc:creator>info</dc:creator>
  <dc:description/>
  <cp:keywords/>
  <dc:language>en-US</dc:language>
  <cp:lastModifiedBy>utilizator sapl13</cp:lastModifiedBy>
  <cp:lastPrinted>2021-09-14T08:27:00Z</cp:lastPrinted>
  <dcterms:modified xsi:type="dcterms:W3CDTF">2021-09-30T10:53:00Z</dcterms:modified>
  <cp:revision>5</cp:revision>
  <dc:subject/>
  <dc:title>DIRECTIA URBANISM SI AMENAJAREA TERITORIULUI</dc:title>
</cp:coreProperties>
</file>